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US"/>
        </w:rPr>
      </w:pPr>
      <w:r>
        <w:rPr>
          <w:rFonts w:cs="Times New Roman" w:ascii="Times New Roman" w:hAnsi="Times New Roman"/>
          <w:sz w:val="22"/>
          <w:szCs w:val="22"/>
          <w:lang w:val="en-US"/>
        </w:rPr>
        <w:t>NQ 13/1994</w:t>
        <w:tab/>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VADIM MEZHNIKOV</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rPr>
      </w:pPr>
      <w:r>
        <w:rPr>
          <w:rFonts w:cs="Times New Roman" w:ascii="Times New Roman" w:hAnsi="Times New Roman"/>
          <w:b/>
          <w:lang w:val="en-US"/>
        </w:rPr>
        <w:t>IN THE INTEREST</w:t>
        <w:tab/>
      </w:r>
    </w:p>
    <w:p>
      <w:pPr>
        <w:pStyle w:val="Normal"/>
        <w:rPr>
          <w:rFonts w:ascii="Times New Roman" w:hAnsi="Times New Roman" w:cs="Times New Roman"/>
          <w:b/>
          <w:b/>
          <w:bCs/>
          <w:lang w:val="en-US"/>
        </w:rPr>
      </w:pPr>
      <w:r>
        <w:rPr>
          <w:rFonts w:cs="Times New Roman" w:ascii="Times New Roman" w:hAnsi="Times New Roman"/>
          <w:b/>
          <w:bCs/>
          <w:lang w:val="en-US"/>
        </w:rPr>
        <w:t>OF 100,000 RUSSIAN FIRMS</w:t>
      </w:r>
    </w:p>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The representative office of the Russian Chamber of Commerce and Industry in South Africa is helping businessmen and dispelling illusions</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IVE OUT OF TWO HUNDRED</w:t>
      </w:r>
    </w:p>
    <w:p>
      <w:pPr>
        <w:pStyle w:val="Normal"/>
        <w:jc w:val="both"/>
        <w:rPr/>
      </w:pPr>
      <w:r>
        <w:rPr>
          <w:rFonts w:cs="Times New Roman" w:ascii="Times New Roman" w:hAnsi="Times New Roman"/>
          <w:bCs/>
          <w:sz w:val="22"/>
          <w:szCs w:val="22"/>
          <w:lang w:val="en-US"/>
        </w:rPr>
        <w:t xml:space="preserve">The </w:t>
      </w:r>
      <w:r>
        <w:rPr>
          <w:rFonts w:cs="Times New Roman" w:ascii="Times New Roman" w:hAnsi="Times New Roman"/>
          <w:sz w:val="22"/>
          <w:szCs w:val="22"/>
          <w:lang w:val="en-US"/>
        </w:rPr>
        <w:t xml:space="preserve">Russian Chamber of Commerce and </w:t>
      </w:r>
      <w:r>
        <w:rPr>
          <w:rFonts w:cs="Times New Roman" w:ascii="Times New Roman" w:hAnsi="Times New Roman"/>
          <w:bCs/>
          <w:sz w:val="22"/>
          <w:szCs w:val="22"/>
          <w:lang w:val="en-US"/>
        </w:rPr>
        <w:t xml:space="preserve">Industry (CCI) </w:t>
      </w:r>
      <w:r>
        <w:rPr>
          <w:rFonts w:cs="Times New Roman" w:ascii="Times New Roman" w:hAnsi="Times New Roman"/>
          <w:sz w:val="22"/>
          <w:szCs w:val="22"/>
          <w:lang w:val="en-US"/>
        </w:rPr>
        <w:t xml:space="preserve">took </w:t>
      </w:r>
      <w:r>
        <w:rPr>
          <w:rFonts w:cs="Times New Roman" w:ascii="Times New Roman" w:hAnsi="Times New Roman"/>
          <w:bCs/>
          <w:sz w:val="22"/>
          <w:szCs w:val="22"/>
          <w:lang w:val="en-US"/>
        </w:rPr>
        <w:t xml:space="preserve">the </w:t>
      </w:r>
      <w:r>
        <w:rPr>
          <w:rFonts w:cs="Times New Roman" w:ascii="Times New Roman" w:hAnsi="Times New Roman"/>
          <w:sz w:val="22"/>
          <w:szCs w:val="22"/>
          <w:lang w:val="en-US"/>
        </w:rPr>
        <w:t>initiative in developing relations with the Republic of South Africa, as it had done in the case of Israel and South Korea: the bridgehead of business ties built in these countries later on formed the prerequisite for the establishment of official relations. Beginning 1990 we began to study the possibility of trade between Russia and South Africa. We paid primary attention to partner organizations - local chambers of trade, of which</w:t>
      </w:r>
      <w:r>
        <w:rPr>
          <w:rFonts w:cs="Times New Roman" w:ascii="Times New Roman" w:hAnsi="Times New Roman"/>
          <w:bCs/>
          <w:sz w:val="22"/>
          <w:szCs w:val="22"/>
          <w:lang w:val="en-US"/>
        </w:rPr>
        <w:t xml:space="preserve"> </w:t>
      </w:r>
      <w:r>
        <w:rPr>
          <w:rFonts w:cs="Times New Roman" w:ascii="Times New Roman" w:hAnsi="Times New Roman"/>
          <w:sz w:val="22"/>
          <w:szCs w:val="22"/>
          <w:lang w:val="en-US"/>
        </w:rPr>
        <w:t xml:space="preserve">there are more than 200 in South Africa.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One of our partners is the South African Chamber of Business, which unites numerous regional chambers, Another one is an organization that expresses the interests Afrikaans busi</w:t>
        <w:softHyphen/>
        <w:t>nessmen, called De Afrikaanse Handels Instituut. The third is a Chamber of Commerce uniting black businessmen - the National African Federated Chamber of Commerce (NAFCO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s result negotiations with these partners, we signed an agreement as a basis for further cooperation. A Protocol on cooperation was also signed with the South African Foreign Trade Organization - (SAFTO), which is responsible for promoting export operations of South African firms, and for the organization of exhibitions and exchange information. It helped us to establish business ties. Our structure has a group called Vneshekonomservis, which with other Chamber’s, covers the whole spectrum of activities of SAFT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We have also established ties with the influential South African Chamber of Mines. It has no exact counterpart in Russia - it brings together all mining enterprises arid firms, participates in dialogue between entrepreneurs and trade unions in the mining industry, and establishes contacts with foreign partne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VISIT TO NORILSK</w:t>
      </w:r>
    </w:p>
    <w:p>
      <w:pPr>
        <w:pStyle w:val="Normal"/>
        <w:jc w:val="both"/>
        <w:rPr/>
      </w:pPr>
      <w:r>
        <w:rPr>
          <w:rFonts w:cs="Times New Roman" w:ascii="Times New Roman" w:hAnsi="Times New Roman"/>
          <w:sz w:val="22"/>
          <w:szCs w:val="22"/>
          <w:lang w:val="en-US"/>
        </w:rPr>
        <w:t>Relations with these five organiza</w:t>
        <w:softHyphen/>
        <w:t>tions have been established on a long-term basis, which makes it possible for us to develop ties with them on behalf of CCI members. Within the framework of the agreements signed, we conducted an exchange of delegations; delegations of South African firms visited Russia twice along SAFTO lines. They established ties with our industrial enterprises. A Seminar on mining subjects was held: in the mining sphere, including mining technologies, the two countries have vast experience in. The South Africans also visited the Norilsk Integrated Plant, the Lebedinsky Ore Concentration Plants in Belgorod Region, and the Kola Penin</w:t>
        <w:softHyphen/>
        <w:t>sula. As a result the Norilsk Project was bom. The South African firm Impala, which produces platinum concentrate, sent its product for processing in No</w:t>
        <w:softHyphen/>
        <w:t>rilsk. As far as I know these operations have been completed. But on the whole the potential of cooperation in mining has not been used to the ful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With some countries (France, USA, Italy) the Russian Chamber of Com</w:t>
        <w:softHyphen/>
        <w:t>mence and Industry cooperates by Set</w:t>
        <w:softHyphen/>
        <w:t>ting up joint chambers of trade. Our cooperation with South Africa has not reached this stage yet, but I think this is still possible since it would be a logical development of the present structure of relationships, The CCI's representation apparatus in South Africa, which is designed to promote the interests of its 100,000 members, is for the time being obviously inadequate for its tasks - there is only me and my assistant working here in South Africa. We Study the proposals of Russian entrepreneurs, companies, shops and even private individuals, and also those of banks, investment companies and other financial institutions. No matter who comes to us - whether it is a super powerful organization like the Russian motor-vehicle maker ZIL or a tiny firm - we try to be helpful: an inquiry is an inquiry whether it is made in Africa or elsewhere. It is our duty to help all who come to u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 huge number of proposals also come from South African firms, for which we likewise try to select partners based in Russi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We are most often asked to look for Russian exporters of ferrous and non-ferrous metals, building materials (cement, timber), fertilizers, different kinds of instruments, and technolo</w:t>
        <w:softHyphen/>
        <w:t>gies. Ninety nine per cent of the in</w:t>
        <w:softHyphen/>
        <w:t>quiries come from operators based in South Africa but representing South African or overseas firms - British, American, Australian. In the case of Australian firms the goods are intend</w:t>
        <w:softHyphen/>
        <w:t>ed for a third country. We give priority to satisfying inquiries about goods intended for South Africa. Or, on the contrary, we assist in the delivery of goods from South Africa to Russi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We would like entrepreneurs of high caliber come to us. The problems we face are sometimes very serious, concerning those same deliveries of metals or, say, large scale freights. Sometimes we spend a lot of time preparing an exhaustive answer to an inquiry, and then it transpires that the inquiry was not serious or came from an incompetent inquirer. Firms seldom notify us of any contracts concluded through our medi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bCs/>
          <w:sz w:val="22"/>
          <w:szCs w:val="22"/>
          <w:lang w:val="en-US"/>
        </w:rPr>
        <w:t>ALONE IT IS HARDER TO WORK ONE’S WAY THROUG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any Russian companies and individual businessmen try to do it alone. When they come to South Africa they sometimes disregard the CCI representative in an attempt to keep the "the firm’s secret", fearing competition and leak of information. There are, of course cases when such entrepreneurs are lucky but very often disappointment awaits them because of their self-assurance. After their failure they normally come to us we try to select reliable South African partners, whom we know better bet we have relevant knowledge and databas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lthough the CCI representative office in Johannesburg has been in existence for a mere 18 months, we are, so to speak, in the concluding stage of formation. By no means do we claim to be the sole agency capable of assisting in the establishment of ties, if only by virtue of our massive bilateral business probes. On the Russian side this pressure is fuelled by notions that in distant South Africa, little known for long years "diamonds grow on trees and the roads are paved with gold". This gives rise to many illusions that there are fantastic business opportunities in South Africa. Such illusions have to be dispelled and replaced with common sense. But in so doing we should take care not to stifle the desire to promote business – we must  not dampen the enthusiasm of enterprising individuals. We do succeed in this endeavor: many of the businessmen who visited South Africa come back this time with well thought-out and proposals. And they have a far greater chance of succes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Vadim Mezhnikov represents the Russian Chamber of Commerce and Industry in the Republic of South Africa.</w:t>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0:40:00Z</dcterms:created>
  <dc:creator>Big</dc:creator>
  <dc:description/>
  <dc:language>en-US</dc:language>
  <cp:lastModifiedBy>Big</cp:lastModifiedBy>
  <dcterms:modified xsi:type="dcterms:W3CDTF">2004-08-18T11:38:00Z</dcterms:modified>
  <cp:revision>4</cp:revision>
  <dc:subject/>
  <dc:title>NQ 13/1994</dc:title>
</cp:coreProperties>
</file>